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MEDWAY &amp; DISTRICT CALEDONIAN ASSOCI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DANCE OF THE MON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h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uary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ce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Dean Bridge of Edinburg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t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-bar strathspe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coupl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t shape: Longwise - 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ised by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c Hay, Auckland, New Zea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blication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SCDS Book 2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Dean Bridge was designed by Thomas Telford and spans the Water of Leith at a height of 106 ft. above the water level. It was opened in 1833 to carry the Queensferry Road over the Dean Gorge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ructions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10915" w:leader="none"/>
              </w:tabs>
              <w:ind w:left="720" w:hanging="720"/>
              <w:rPr/>
            </w:pPr>
            <w:r>
              <w:rPr>
                <w:rFonts w:cs="Arial;Arial" w:ascii="Arial;Arial" w:hAnsi="Arial;Arial"/>
                <w:b/>
                <w:sz w:val="16"/>
                <w:lang w:val="en-US" w:eastAsia="en-US"/>
              </w:rPr>
              <w:t>THE DEAN BRIDGE OF EDINBURGH  (S8x32)  3C (4C set)                                              A Hay  RSCDS Bk 23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;Arial" w:hAnsi="Arial;Arial" w:cs="Arial;Arial"/>
                <w:b/>
                <w:b/>
                <w:sz w:val="16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;Arial" w:hAnsi="Arial;Arial" w:cs="Arial;Arial"/>
                <w:sz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sz w:val="16"/>
                <w:lang w:eastAsia="en-US"/>
              </w:rPr>
              <w:t>1- 8</w:t>
              <w:tab/>
              <w:t>1s+2s Set+Link, 1s+3s Set+Link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;Arial" w:hAnsi="Arial;Arial" w:cs="Arial;Arial"/>
                <w:sz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sz w:val="16"/>
                <w:lang w:eastAsia="en-US"/>
              </w:rPr>
              <w:t>9-16</w:t>
              <w:tab/>
              <w:t>2s+3s+1s advance for 1 step &amp; retire, 1/2 turn 2H into centre, set &amp; twirl out to opposite sides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/>
            </w:pPr>
            <w:r>
              <w:rPr>
                <w:rFonts w:cs="Arial;Arial" w:ascii="Arial;Arial" w:hAnsi="Arial;Arial"/>
                <w:sz w:val="16"/>
                <w:lang w:eastAsia="en-US"/>
              </w:rPr>
              <w:t>17-24</w:t>
              <w:tab/>
              <w:t>2s+3s+1s dance Grand Chain for 2 hands (2s in 1</w:t>
            </w:r>
            <w:r>
              <w:rPr>
                <w:rFonts w:cs="Arial;Arial" w:ascii="Arial;Arial" w:hAnsi="Arial;Arial"/>
                <w:sz w:val="16"/>
                <w:vertAlign w:val="superscript"/>
                <w:lang w:eastAsia="en-US"/>
              </w:rPr>
              <w:t>st</w:t>
            </w:r>
            <w:r>
              <w:rPr>
                <w:rFonts w:cs="Arial;Arial" w:ascii="Arial;Arial" w:hAnsi="Arial;Arial"/>
                <w:sz w:val="16"/>
                <w:lang w:eastAsia="en-US"/>
              </w:rPr>
              <w:t xml:space="preserve"> pl cross) to end (1)2 3, 1s+2s Set+Link (1s end in double triangle position facing opp sides)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;Arial" w:hAnsi="Arial;Arial" w:cs="Arial;Arial"/>
                <w:sz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lang w:eastAsia="en-US"/>
              </w:rPr>
              <w:t>25-26</w:t>
              <w:tab/>
              <w:t>All Adv+Ret (1 step)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;Arial" w:hAnsi="Arial;Arial" w:cs="Arial;Arial"/>
                <w:sz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lang w:eastAsia="en-US"/>
              </w:rPr>
              <w:t>27-28</w:t>
              <w:tab/>
              <w:t>All advance 1 step &amp; turn right about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;Arial" w:hAnsi="Arial;Arial" w:cs="Arial;Arial"/>
                <w:sz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lang w:eastAsia="en-US"/>
              </w:rPr>
              <w:t>29-30</w:t>
              <w:tab/>
              <w:t>All Adv+Ret (1 step)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;Arial" w:hAnsi="Arial;Arial" w:cs="Arial;Arial"/>
                <w:sz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lang w:eastAsia="en-US"/>
              </w:rPr>
              <w:t>31-32</w:t>
              <w:tab/>
              <w:t>1s cross RH</w:t>
            </w:r>
            <w:r>
              <w:rPr>
                <w:rFonts w:cs="Arial;Arial" w:ascii="Arial;Arial" w:hAnsi="Arial;Arial"/>
                <w:b/>
                <w:sz w:val="16"/>
                <w:lang w:eastAsia="en-US"/>
              </w:rPr>
              <w:t xml:space="preserve"> as </w:t>
            </w:r>
            <w:r>
              <w:rPr>
                <w:rFonts w:cs="Arial;Arial" w:ascii="Arial;Arial" w:hAnsi="Arial;Arial"/>
                <w:sz w:val="16"/>
                <w:lang w:eastAsia="en-US"/>
              </w:rPr>
              <w:t>2s+3s repeat bars 27-28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;Arial" w:hAnsi="Arial;Arial" w:cs="Arial;Arial"/>
                <w:sz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lang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;Arial" w:hAnsi="Arial;Arial" w:cs="Arial;Arial"/>
                <w:sz w:val="28"/>
                <w:lang w:eastAsia="en-US"/>
              </w:rPr>
            </w:pPr>
            <w:r>
              <w:rPr>
                <w:rFonts w:cs="Arial;Arial" w:ascii="Arial;Arial" w:hAnsi="Arial;Arial"/>
                <w:sz w:val="28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/>
              <w:t xml:space="preserve">Compiled by Charles Upton.    </w:t>
            </w:r>
            <w:r>
              <w:rPr>
                <w:b/>
                <w:spacing w:val="70"/>
                <w:position w:val="-6"/>
                <w:sz w:val="28"/>
              </w:rPr>
              <w:t>MINICRIB</w:t>
            </w:r>
            <w:r>
              <w:rPr>
                <w:b/>
                <w:spacing w:val="70"/>
                <w:position w:val="-4"/>
                <w:sz w:val="24"/>
              </w:rPr>
              <w:t xml:space="preserve"> </w:t>
            </w:r>
            <w:r>
              <w:rPr/>
              <w:t>www.minicrib.care4free.ne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;Arial" w:hAnsi="Arial;Arial" w:eastAsia="Times New Roman" w:cs="Arial;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;Arial" w:hAnsi="Arial;Arial" w:cs="Arial;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596" w:leader="none"/>
        <w:tab w:val="left" w:pos="6379" w:leader="none"/>
        <w:tab w:val="right" w:pos="11193" w:leader="none"/>
      </w:tabs>
      <w:ind w:left="720" w:hanging="720"/>
    </w:pPr>
    <w:rPr>
      <w:rFonts w:ascii="Arial;Arial" w:hAnsi="Arial;Arial" w:cs="Arial;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38:00Z</dcterms:created>
  <dc:creator>Michael Gould</dc:creator>
  <dc:description/>
  <dc:language>en-US</dc:language>
  <cp:lastModifiedBy>Lynne</cp:lastModifiedBy>
  <cp:lastPrinted>2012-10-24T20:47:00Z</cp:lastPrinted>
  <dcterms:modified xsi:type="dcterms:W3CDTF">2012-11-27T16:38:00Z</dcterms:modified>
  <cp:revision>2</cp:revision>
  <dc:subject/>
  <dc:title>MEDWAY &amp; DISTRICT CALEDONIAN ASSOCIATION</dc:title>
</cp:coreProperties>
</file>