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ar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shine and Sweetie’s Ji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ji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vyn Shor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ks/Hants/Surrey Border Branc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SCDS Book 4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dance was devised to celebrate the arrival of two pandas at Edinburgh Zoo in December 20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SUNSHINE AND SWEETIE'S JIG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 (J8x32) 3C (4C set)                                          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>Mervyn C Short RSCDS Book 48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1- 8     1s+2s set, dance ½ RH across, set, cross RH 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9-12    1s+1st corners turn RH once round, 1s finish facing 1st corners 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13-16  1s+1st corners dance ½ diagonal reel of 4. Bars 15-16 1M (from 3rd place) and 1L (from 1st place) cross up/down to 2nd place own sides 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17-24  1s+2nd corners repeat 9-16 but turning LH and passing LSh to start reel. Bars 23-24 1M (from 1st place), 1L (from 3rd place) cross down/up to 2nd place own sides. (3)1(2) 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-32  3s+1s+2s chase anticlockwise ½ way round. 1s set and cross RH. 213</w:t>
            </w:r>
          </w:p>
          <w:p>
            <w:pPr>
              <w:pStyle w:val="Normal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sz w:val="28"/>
                <w:szCs w:val="16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MinicribChar">
    <w:name w:val="Minicrib Char"/>
    <w:qFormat/>
    <w:rPr>
      <w:rFonts w:ascii="Arial" w:hAnsi="Arial" w:cs="Arial"/>
      <w:b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3:00Z</dcterms:created>
  <dc:creator>Michael Gould</dc:creator>
  <dc:description/>
  <dc:language>en-US</dc:language>
  <cp:lastModifiedBy>Lynne</cp:lastModifiedBy>
  <cp:lastPrinted>2014-06-28T22:21:00Z</cp:lastPrinted>
  <dcterms:modified xsi:type="dcterms:W3CDTF">2014-12-18T13:13:00Z</dcterms:modified>
  <cp:revision>2</cp:revision>
  <dc:subject/>
  <dc:title>MEDWAY &amp; DISTRICT CALEDONIAN ASSOCIATION</dc:title>
</cp:coreProperties>
</file>