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EDWAY &amp; DISTRICT CALEDONIAN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ANCE OF THE MON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ary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c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hantom Pip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bar ji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 coupl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shape: Longwise - 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ised by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ry Pridde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lication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hantom Piper Se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iper’s March is the recommended tune for this dance but it is not actually used on either of the currently available CD recording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ion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HE PHANTOM PIPER  (J4x32)  4C set                                                                      B Priddey  Phantom Piper Set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720" w:hanging="720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s &amp; 4s start on opp side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eastAsia="en-US"/>
              </w:rPr>
              <w:t>1- 8</w:t>
              <w:tab/>
              <w:t>All set, 1s+4s 1/2 turn RH into prom hold while 2s &amp; 3s cast to ends, 1s &amp; 4s dance 1/2 reels of 3 across (1s RSh to 2M &amp; 4s RSh to 3M)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eastAsia="en-US"/>
              </w:rPr>
              <w:t>9-12</w:t>
              <w:tab/>
              <w:t xml:space="preserve">1s+4s dance 1/2 RH across, 1/2 turn partner RH into prom hold to face 2nd corner (2L/3L) while 2s+3s set &amp; cross back RH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-16</w:t>
              <w:tab/>
              <w:t>4s+1s dance 1/2 reel with 2nd crnrs, 4s+1s dance round each other RSh 3/4 way to face 1st crnr (2M/3M)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-24</w:t>
              <w:tab/>
              <w:t>4s+1s dance 1/2 reel with 1st cnrs, 4s+1s pass RSh (1s face up, 4s down) &amp; dance out between end cples &amp; cast to 2nd/3rd place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-32</w:t>
              <w:tab/>
              <w:t>3s+1s also 4s+2s dance R&amp;L to end 3 1 (4)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/>
              <w:t xml:space="preserve">Compiled by Charles Upton.    </w:t>
            </w:r>
            <w:r>
              <w:rPr>
                <w:b/>
                <w:spacing w:val="70"/>
                <w:position w:val="-6"/>
                <w:sz w:val="28"/>
              </w:rPr>
              <w:t>MINICRIB</w:t>
            </w:r>
            <w:r>
              <w:rPr>
                <w:b/>
                <w:spacing w:val="70"/>
                <w:position w:val="-4"/>
                <w:sz w:val="24"/>
              </w:rPr>
              <w:t xml:space="preserve"> </w:t>
            </w:r>
            <w:r>
              <w:rPr/>
              <w:t>www.minicrib.care4free.n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DanceBodyChar">
    <w:name w:val="DanceBody Char"/>
    <w:qFormat/>
    <w:rPr>
      <w:rFonts w:ascii="Arial" w:hAnsi="Arial" w:cs="Arial"/>
      <w:sz w:val="16"/>
    </w:rPr>
  </w:style>
  <w:style w:type="character" w:styleId="MinicribChar">
    <w:name w:val="Minicrib Char"/>
    <w:qFormat/>
    <w:rPr>
      <w:rFonts w:ascii="Arial" w:hAnsi="Arial" w:cs="Arial"/>
      <w:b/>
      <w:sz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96" w:leader="none"/>
        <w:tab w:val="left" w:pos="6379" w:leader="none"/>
        <w:tab w:val="right" w:pos="11193" w:leader="none"/>
      </w:tabs>
      <w:ind w:left="720" w:hanging="72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47:00Z</dcterms:created>
  <dc:creator>Michael Gould</dc:creator>
  <dc:description/>
  <dc:language>en-US</dc:language>
  <cp:lastModifiedBy>Lynne</cp:lastModifiedBy>
  <cp:lastPrinted>2015-02-21T12:15:00Z</cp:lastPrinted>
  <dcterms:modified xsi:type="dcterms:W3CDTF">2017-01-02T19:47:00Z</dcterms:modified>
  <cp:revision>2</cp:revision>
  <dc:subject/>
  <dc:title>MEDWAY &amp; DISTRICT CALEDONIAN ASSOCIATION</dc:title>
</cp:coreProperties>
</file>