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g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-bar j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B Cos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Two Scottish Country Danc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 contains a full Marigold figure of 24 bar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0913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MARIGOLD  (J8x40)  3C (4C set)</w:t>
              <w:tab/>
              <w:t>James Cosh  22 SCDs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1- 8</w:t>
              <w:tab/>
              <w:t>1s cross down below 2s, 1L casts up &amp; 1M casts down, meet &amp; turn LH to face 1st corners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9-32</w:t>
              <w:tab/>
              <w:t>2s+1s+3s dance full Marigold Fig: -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ab/>
              <w:t>9-10   1s change places with 1st corners passing RSh, 1st corners pass RSh to face next corner (2nd corner) (2nd corners stand for 2 bars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ab/>
              <w:t>11-12  1st crnrs change places with 2nd crnrs passing RSh, 2nd crnrs pass RSh to face next corner (1s in 3rd corner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ab/>
              <w:t xml:space="preserve">13-14  2nd cnrs change places with 1s passing RSh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ab/>
              <w:t>15-32  Repeat this Fig until 2s &amp; 3s are back in original places &amp; 1s end facing 2nd corners</w:t>
            </w:r>
          </w:p>
          <w:p>
            <w:pPr>
              <w:pStyle w:val="DanceBody"/>
              <w:rPr>
                <w:rFonts w:eastAsia="Calibri" w:cs="Arial"/>
                <w:szCs w:val="22"/>
                <w:lang w:val="en-GB" w:eastAsia="en-US"/>
              </w:rPr>
            </w:pPr>
            <w:r>
              <w:rPr>
                <w:rFonts w:eastAsia="Calibri" w:cs="Arial"/>
                <w:szCs w:val="22"/>
                <w:lang w:val="en-GB" w:eastAsia="en-US"/>
              </w:rPr>
              <w:t>33-40</w:t>
              <w:tab/>
              <w:t>1s turn 2nd corners RH, turn 1st corners LH &amp; dance 1/2 Figs of 8 (Lady round 2s &amp; Man round 3s) to own sides</w:t>
            </w:r>
          </w:p>
          <w:p>
            <w:pPr>
              <w:pStyle w:val="DanceBody"/>
              <w:rPr>
                <w:rFonts w:eastAsia="Calibri" w:cs="Arial"/>
                <w:sz w:val="28"/>
                <w:szCs w:val="22"/>
                <w:lang w:val="en-GB" w:eastAsia="en-GB"/>
              </w:rPr>
            </w:pPr>
            <w:r>
              <w:rPr>
                <w:rFonts w:eastAsia="Calibri" w:cs="Arial"/>
                <w:sz w:val="28"/>
                <w:szCs w:val="22"/>
                <w:lang w:val="en-GB"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4:00Z</dcterms:created>
  <dc:creator>Michael Gould</dc:creator>
  <dc:description/>
  <dc:language>en-US</dc:language>
  <cp:lastModifiedBy>Lynne</cp:lastModifiedBy>
  <cp:lastPrinted>2017-12-15T14:31:00Z</cp:lastPrinted>
  <dcterms:modified xsi:type="dcterms:W3CDTF">2017-12-21T11:04:00Z</dcterms:modified>
  <cp:revision>2</cp:revision>
  <dc:subject/>
  <dc:title>MEDWAY &amp; DISTRICT CALEDONIAN ASSOCIATION</dc:title>
</cp:coreProperties>
</file>