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MEDWAY &amp; DISTRICT CALEDONIAN ASSOCI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DANCE OF THE MON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h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uary 20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ce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ytherin Hous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t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-bar strathspe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 coupl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t shape: Longwise - 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ised by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ris Ronald, RSCDS New Yor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blication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SCDS Book 5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s dance, which was devised in September 2016, is named after the “house” in the Harry Potter books that features a snake as its embl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te: The “snake pass” figure in bars 17-32 closely resembles that in bars 9-24 of </w:t>
            </w:r>
            <w:r>
              <w:rPr>
                <w:i/>
                <w:sz w:val="28"/>
              </w:rPr>
              <w:t>The Devil’s Elbow</w:t>
            </w:r>
            <w:r>
              <w:rPr>
                <w:sz w:val="28"/>
              </w:rPr>
              <w:t xml:space="preserve">, devised by J. Trevor Stephenson in 1981, but was named after the version of the movement in Norman Churnside’s dance </w:t>
            </w:r>
            <w:r>
              <w:rPr>
                <w:i/>
                <w:sz w:val="28"/>
              </w:rPr>
              <w:t>The Snake Pass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ructions: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0913" w:leader="none"/>
              </w:tabs>
              <w:ind w:left="720" w:hanging="720"/>
              <w:rPr/>
            </w:pPr>
            <w:r>
              <w:rPr>
                <w:rFonts w:eastAsia="Calibri" w:cs="Arial" w:ascii="Arial" w:hAnsi="Arial"/>
                <w:b/>
                <w:sz w:val="16"/>
                <w:szCs w:val="22"/>
                <w:lang w:val="en-US" w:eastAsia="en-US"/>
              </w:rPr>
              <w:t>SLYTHERIN HOUSE  (S8x32)  3C (4C set)                                                                    Chris Ronald  RSCDS Bk 52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8" w:leader="none"/>
              </w:tabs>
              <w:ind w:left="720" w:hanging="720"/>
              <w:rPr>
                <w:rFonts w:ascii="Arial" w:hAnsi="Arial" w:eastAsia="Calibri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8" w:leader="none"/>
              </w:tabs>
              <w:ind w:left="720" w:hanging="720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1- 8</w:t>
              <w:tab/>
              <w:t>1s+2s Set+Link; circle 4H round to Left  2 1 3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8" w:leader="none"/>
              </w:tabs>
              <w:ind w:left="720" w:hanging="720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9-16</w:t>
              <w:tab/>
              <w:t>1s pull back RSh &amp; cast round 3rd corner (Man up/Lady down), pass LSh in centre &amp; dance LSh round 1st corner (6 bars) 1s turn 3/4 LH to end in centre 1M below 1L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8" w:leader="none"/>
              </w:tabs>
              <w:ind w:left="720" w:hanging="720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17-20</w:t>
              <w:tab/>
              <w:t>1L+2s &amp; 1M+3s dance RH across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8" w:leader="none"/>
              </w:tabs>
              <w:ind w:left="720" w:hanging="720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21-24</w:t>
              <w:tab/>
              <w:t>"Snake Pass": 1L followed by 2L &amp; 2M, 1M followed by 3M &amp; 3L, pass LSh in the middle, dance out to the side, down to 3rd/up to 1st place, cross to own side and cast up/down to 2nd place in middle, RSh to RSh facing opp sides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8" w:leader="none"/>
              </w:tabs>
              <w:ind w:left="720" w:hanging="720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25-28</w:t>
              <w:tab/>
              <w:t>1M+3s (at top) &amp; 1L+2s (at bottom) dance LH across</w:t>
            </w:r>
          </w:p>
          <w:p>
            <w:pPr>
              <w:pStyle w:val="Normal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8" w:leader="none"/>
              </w:tabs>
              <w:ind w:left="720" w:hanging="720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29-32</w:t>
              <w:tab/>
              <w:t>Repeat "Snake Pass" with dancers passing RSh in middle &amp; all finish on sides 2 1 3</w:t>
            </w:r>
          </w:p>
          <w:p>
            <w:pPr>
              <w:pStyle w:val="Normal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8" w:leader="none"/>
              </w:tabs>
              <w:ind w:left="720" w:hanging="720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/>
              <w:t xml:space="preserve">Compiled by Charles Upton.    </w:t>
            </w:r>
            <w:r>
              <w:rPr>
                <w:b/>
                <w:spacing w:val="70"/>
                <w:position w:val="-6"/>
                <w:sz w:val="28"/>
              </w:rPr>
              <w:t>MINICRIB</w:t>
            </w:r>
            <w:r>
              <w:rPr>
                <w:b/>
                <w:spacing w:val="70"/>
                <w:position w:val="-4"/>
                <w:sz w:val="24"/>
              </w:rPr>
              <w:t xml:space="preserve"> </w:t>
            </w:r>
            <w:r>
              <w:rPr/>
              <w:t>www.minicrib.care4free.net</w:t>
            </w:r>
          </w:p>
          <w:p>
            <w:pPr>
              <w:pStyle w:val="Foo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DanceBodyChar">
    <w:name w:val="DanceBody Char"/>
    <w:qFormat/>
    <w:rPr>
      <w:rFonts w:ascii="Arial" w:hAnsi="Arial" w:cs="Arial"/>
      <w:sz w:val="16"/>
    </w:rPr>
  </w:style>
  <w:style w:type="character" w:styleId="MinicribChar">
    <w:name w:val="Minicrib Char"/>
    <w:qFormat/>
    <w:rPr>
      <w:rFonts w:ascii="Arial" w:hAnsi="Arial" w:cs="Arial"/>
      <w:b/>
      <w:sz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US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596" w:leader="none"/>
        <w:tab w:val="left" w:pos="6379" w:leader="none"/>
        <w:tab w:val="right" w:pos="11193" w:leader="none"/>
      </w:tabs>
      <w:ind w:left="720" w:hanging="72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8:00Z</dcterms:created>
  <dc:creator>Michael Gould</dc:creator>
  <dc:description/>
  <dc:language>en-US</dc:language>
  <cp:lastModifiedBy>Lynne</cp:lastModifiedBy>
  <cp:lastPrinted>2018-08-18T12:59:00Z</cp:lastPrinted>
  <dcterms:modified xsi:type="dcterms:W3CDTF">2019-01-04T11:18:00Z</dcterms:modified>
  <cp:revision>2</cp:revision>
  <dc:subject/>
  <dc:title>MEDWAY &amp; DISTRICT CALEDONIAN ASSOCIATION</dc:title>
</cp:coreProperties>
</file>